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Управление библиотечным фондом.</w:t>
      </w:r>
    </w:p>
    <w:p>
      <w:pPr>
        <w:pStyle w:val="Normal"/>
        <w:jc w:val="right"/>
        <w:rPr/>
      </w:pPr>
      <w:r>
        <w:rPr>
          <w:b/>
          <w:i/>
        </w:rPr>
        <w:t>Волкова Ляля Фаритовна</w:t>
      </w:r>
      <w:r>
        <w:rPr>
          <w:i/>
        </w:rPr>
        <w:t>, директор Научной библиоте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жевской государственной  медицинской  академи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иблиотеки были озабочены  активным развитием в своей деятельности, в основном двух направлений – автоматизацией традиционных процессов и внедрением новых информационных технологий, чему способствовало интенсивное техническое оснащение (закупка компьютеров, создание сетей и т. д.). Кому-то это удалось лучше, кому-то ху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перед библиотеками стоят уже задачи не только автоматизации традиционной технологической деятельности и технического оснащения, которые практически решены на сегодняшний день во многих библиотеках, но в первую очередь управленческие, задачи повышения эффективности и качества библиотечных услуг. Это и определило тему со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иблиотековедении разработка вопросов, касающихся управления библиотечными фондами и их формированием, имеет уже свою ист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новательный вклад в проблему на первом этапе внес извест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овед Юрий Владимирович Григорьев. Концепция Ю. В. Григорьева заключается в том, что управление фондом входит составной частью в процесс формирования библиотечного фонда, т. е. комплектование, организация и управление – процессы од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днее вопросы управления библиотечным  фондом рассматривались известными библиотековедами Юрием Николаевичем Столяровым, Владимиром Ивановичем Терешиным, Николаем Павловичем Васильченко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Н. Столяров выделил две подсистемы: </w:t>
      </w:r>
      <w:r>
        <w:rPr>
          <w:b/>
          <w:sz w:val="28"/>
          <w:szCs w:val="28"/>
        </w:rPr>
        <w:t>социальное управление,</w:t>
      </w:r>
      <w:r>
        <w:rPr>
          <w:sz w:val="28"/>
          <w:szCs w:val="28"/>
        </w:rPr>
        <w:t xml:space="preserve"> т. е.  управление сотрудниками, занятыми формированием фонда, и </w:t>
      </w:r>
      <w:r>
        <w:rPr>
          <w:b/>
          <w:sz w:val="28"/>
          <w:szCs w:val="28"/>
        </w:rPr>
        <w:t>технологическое управление</w:t>
      </w:r>
      <w:r>
        <w:rPr>
          <w:sz w:val="28"/>
          <w:szCs w:val="28"/>
        </w:rPr>
        <w:t>, т. е. управление формированием библиотечного фонда. Объект управления Ю. Н. Столяров определяет как поток документов, циркулирующий в процессах создания, развития и использования фонда, а субъектом управления выступает лицо, которому поручено управлять либо подчиненными ему людьми, либо непосредственно самим формированием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И. Терешин в качестве объекта управления рассматривает систему «документный фонд». По-прежнему разделяя управление фондом и управление процессами его производства и использования, он оговаривается, что по существу, управление документным фондом сводится к руководству всей работой информационной службы по его формированию и использов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братимся к ГОСТу, то увидим, что термин «управление фондом» в нем присутствует, но в одном ряду с такими технологическими процессами как формирование фонда, организация фонда, комплектование фонда, пополнение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нцепциями управления библиотечного фонда можно было бы продолжить, но  все они единодушны в определении цели управления – приведение параметров библиотечного фонда в соответствие с задачами библиотеки и запросами пользователей. Однако остается открытым вопрос о том, чем же, в конце концов, следует управлять – составом, величиной, структурой фонда, потоком документов внутри библиотеки, технологией формирования фонда или сотрудниками библиотеки. Несомненно, что все названные объекты нуждаются в управлении, как не вызывает сомнений и их тесная взаимосвяз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что же все-таки такое «управление библиотечным фондом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ачное и соответствующее настоящему времени определение находим у Васильченко Н. П. По его мнению «управление фондом – целенаправленный вид деятельности, необходимый для полноценного формирования, сохранности и эффективного использования библиотечных фонд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библиотечными фондами состоит из трех комплексных процессо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1.  - управление формированием библиотечного фон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2. - управление сохранностью библиотечного фонда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- управление использованием библиотечного фонд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Управление формированием библиотечного фон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формированием библиотечного фон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ается 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оделирован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лектовани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и и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им внимание на моделировании библиотечного фонда, т. к. остальные процессы более или менее регламентированы и известны, тогда как моделирование библиотечного фонда в практике применяется меньше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 xml:space="preserve">Моделирование. </w:t>
      </w:r>
    </w:p>
    <w:p>
      <w:pPr>
        <w:pStyle w:val="Normal"/>
        <w:spacing w:lineRule="auto" w:line="360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 моделированием библиотечного фонда понимают воспроизведение или установление с помощью моделей свойств и параметров библиотечного фонда с целью их исследования и последующей оптимизации. Вид модели выбирают в зависимости от решаемых задач. Для управления библиотечным фондом используется целый комплекс моделей: </w:t>
      </w:r>
      <w:r>
        <w:rPr>
          <w:b/>
          <w:i/>
          <w:sz w:val="28"/>
          <w:szCs w:val="28"/>
        </w:rPr>
        <w:t>описательная, математическая, тематико-типологическая или структурная и библиографическая и др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i/>
          <w:sz w:val="28"/>
          <w:szCs w:val="28"/>
        </w:rPr>
        <w:t>Описательная модель</w:t>
      </w:r>
      <w:r>
        <w:rPr>
          <w:sz w:val="28"/>
          <w:szCs w:val="28"/>
        </w:rPr>
        <w:t xml:space="preserve"> является основой для последующих моделей и управления фондом в целом. Она является своеобразным паспортом библиотеки, в ней в словесной форме определяются задачи библиотеки и ее миссия. Указывается специализация фондов библиотеки, характеризу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библиотеки, определяются виды и типы изданий и экземплярность приобретаемых докум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тематическая модель</w:t>
      </w:r>
      <w:r>
        <w:rPr>
          <w:sz w:val="28"/>
          <w:szCs w:val="28"/>
        </w:rPr>
        <w:t xml:space="preserve"> фонда дает представление об общих количественных параметрах фонда. Фонд каждой библиотеки должен иметь рациональную величину и структуру. Еще недавно считалось, что фонд библиотеки укомплектован оптимально по составу и величине, если им удовлетворяют около 70% общего числа требований по профилю фонда данной библиотеки. Регламентированы были исключение из фонда и прирост фонда. Норматив исключения составлял 10-12% бюджета на комплектование, а прирост должен был составлять 3%. Это касалось публичных и научных библиот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количественный состав вузовской библиотеки формируется на основании приказа Министерства образования РФ № 1246 от 27.04 200 г., по которому учебные издания приобретаются  из расчета обеспечения каждого обучающегося минимумом обязательной литературы по всем дисципл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дисцип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учеб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уманитарные и социально-экономические цик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и матема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учеб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цик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Библиографическая модель</w:t>
      </w:r>
      <w:r>
        <w:rPr>
          <w:sz w:val="28"/>
          <w:szCs w:val="28"/>
        </w:rPr>
        <w:t xml:space="preserve"> фонда представляет собой желательный состав по содержанию и включает перечень необходимых документов. Реализуется эта модель в типовых рекомендательных каталогах. Такие каталоги выпускались раньше и были ориентированы на фонд массовой библиотеки. Поскольку перечень документов в таких каталогах быстро устаревал, вместо них стали выпускать списки самой стабильной и ценной части фонда – ядра библиотечного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узовской библиотеки реальной библиографической моделью фонда является система каталогов и картотек, которые ведутся в библиотеке. Именно они отражают в различных аспектах содержание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руктурная модель</w:t>
      </w:r>
      <w:r>
        <w:rPr>
          <w:sz w:val="28"/>
          <w:szCs w:val="28"/>
        </w:rPr>
        <w:t xml:space="preserve">. Этот вид модели воспроизводит в упрощенном виде структуру  по типам и видам документов и их экземплярность в рамках определенной темы (ттпк). Структурная модель состоит из двух разделов. </w:t>
      </w:r>
      <w:r>
        <w:rPr>
          <w:b/>
          <w:sz w:val="28"/>
          <w:szCs w:val="28"/>
        </w:rPr>
        <w:t xml:space="preserve">Первый </w:t>
      </w:r>
      <w:r>
        <w:rPr>
          <w:sz w:val="28"/>
          <w:szCs w:val="28"/>
        </w:rPr>
        <w:t xml:space="preserve">из них – пояснительная записка. В ней приводится паспорт фонда, фиксируются сведения о библиотеке, ее задачах, составе абонентов, структуре и особенностях формирования фонда. </w:t>
      </w:r>
      <w:r>
        <w:rPr>
          <w:b/>
          <w:sz w:val="28"/>
          <w:szCs w:val="28"/>
        </w:rPr>
        <w:t>Второй раздел</w:t>
      </w:r>
      <w:r>
        <w:rPr>
          <w:sz w:val="28"/>
          <w:szCs w:val="28"/>
        </w:rPr>
        <w:t xml:space="preserve"> отражает параметры моделируемого фонда – тематику, типы и виды документов, экземплярность, языковый состав, принадлежность к структурным подразделениям библиотеки и т. п. Структурная модель может иметь приложения: перечень периодических и продолжающихся изданий, намеченных для приобретения, основные библиографические издания по которым проводится отбор литературы и др. Перечень тем выстраивают в систематическом порядке. Структурная модель может быть в форме табличной, карточной, электронной, любой другой удобной для библиотека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библиотечного фонда составляют в несколько этапов. </w:t>
      </w:r>
      <w:r>
        <w:rPr>
          <w:b/>
          <w:sz w:val="28"/>
          <w:szCs w:val="28"/>
        </w:rPr>
        <w:t xml:space="preserve">Начальный (подготовительный) этап </w:t>
      </w:r>
      <w:r>
        <w:rPr>
          <w:sz w:val="28"/>
          <w:szCs w:val="28"/>
        </w:rPr>
        <w:t xml:space="preserve">включает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конкретной ситуации, в которой формируется фонд, т. е. внешние и внутренние услов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стратегии формирования в данной конкретной ситу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ся тактика формирования фонда, т. е. пути и средства реализации политики формирования фонд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е затр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полученные данные на </w:t>
      </w:r>
      <w:r>
        <w:rPr>
          <w:b/>
          <w:sz w:val="28"/>
          <w:szCs w:val="28"/>
        </w:rPr>
        <w:t>следующем этапе</w:t>
      </w:r>
      <w:r>
        <w:rPr>
          <w:sz w:val="28"/>
          <w:szCs w:val="28"/>
        </w:rPr>
        <w:t xml:space="preserve"> выявляют тенденции развития фонда. Все это позволяет наметить его параметры в  будущем и определить задачи комплектования на заданный период. В это закладывают в описательную мод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может существовать параллельно или вслед за вторым . В ходе него создают структурную модель, это тематический или тематико-типологический план комплект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личают </w:t>
      </w:r>
      <w:r>
        <w:rPr>
          <w:b/>
          <w:i/>
          <w:sz w:val="28"/>
          <w:szCs w:val="28"/>
        </w:rPr>
        <w:t>модели двух основных клас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ьная или модель-коп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воспроизводит параметры реально существующего фонда. Примером такой модели служит систематический каталог, используемый не только для ориентации в составе фонда, но и для его изуч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альная или модель-проспек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модель прогнозирует будущее состояние фонда, в ней отражаются желаемые качественные и количественные параметры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делировании прежде всего учитываются следую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параметр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Тематический диапазон библиотечного фонда: перечень отраслей науки, хозяйственной и общественной деятельности, тем, которые соответствуют задачам конкретной библиотеки и потребностям ее читате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вой аспект комплектования библиотеки: печатные, аудиовизуальные документы, электронные изд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Типологический аспект фонда: перечень тех типов изданий, которые собираются в фонде (научные, научно-популярные, производственные, учебные, справочные, информационно-библиографическ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вый диапазон комплект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или краеведческий диапазон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издания, выпущенные в свет на определенной территории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издания, посвященные определенному кра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ронологическая глубина фонда определяется временем хранения документа с момента их выпуска в св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ориентация фонда, которая предполагает выявление основных групп пользователей библиоте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параметры играют важную роль при построении всего комплекса моделей, т. к. библиотечный фонд сложная система и представить его в виде одной модели невозмож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фонда используют несколько видов моделей. Набор моделей разного вида и назначения создает системную модель фонда и  позволяет научно обоснованно комплектовать фонд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правление сохранностью библиотечного фон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сохранностью библиотечного фонда включает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б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у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го  режима хранения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омплекс мер по реставрации и консервации фонда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у (безопасность фон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хранность фонда </w:t>
      </w:r>
      <w:r>
        <w:rPr>
          <w:sz w:val="28"/>
          <w:szCs w:val="28"/>
        </w:rPr>
        <w:t>зависит от его размещения: чем грамотнее распланировано месторасположение фонда, тем больше гарантия, что он не будет поврежден или утрачен. Правильно разместить библиотечный фонд – значит целесообразно использовать помещение с учетом нормативов и требований: расположение стеллажей, расстояние от стен до стеллаж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ина проходов и т. 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становка документов</w:t>
      </w:r>
      <w:r>
        <w:rPr>
          <w:sz w:val="28"/>
          <w:szCs w:val="28"/>
        </w:rPr>
        <w:t xml:space="preserve"> непосредственно на полках – это завершающий этап их размещения. Под расстановкой библиотечного фонда понимают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рядок расположения документов на полках фондохранилища, определяемый методикой обслуживания абонентов, типом, составом и величиной фон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иблиотечную операцию, заключающуюся в размещении документов на полках в соответствии с шифрами их х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здание оптимального режима.</w:t>
      </w:r>
      <w:r>
        <w:rPr>
          <w:sz w:val="28"/>
          <w:szCs w:val="28"/>
        </w:rPr>
        <w:t xml:space="preserve"> Предусмотрено три режима хранения документов: световой, температурно-влажностный и санитарно-гигиенический. ГОСТ 7.56-90 «Консервация документов» устанавливает единые для всех библиотек научно обоснованные нормы для режима хранения фон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еставрация </w:t>
      </w:r>
      <w:r>
        <w:rPr>
          <w:sz w:val="28"/>
          <w:szCs w:val="28"/>
        </w:rPr>
        <w:t>– это восстановление первоначальных свойств материальной основы документа путем воспроизведения утраченной формы и содержания. Процесс реставрации качественно выше ремонта, это самый сложный способ технического обеспечения сохранности, поэтому ею занимаются специалисты в лаборатор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нсервация </w:t>
      </w:r>
      <w:r>
        <w:rPr>
          <w:sz w:val="28"/>
          <w:szCs w:val="28"/>
        </w:rPr>
        <w:t>– это обеспечение сохранности документа посредством режима хранения, стабилизации и рестав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u w:val="single"/>
        </w:rPr>
        <w:t>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щита.</w:t>
      </w:r>
      <w:r>
        <w:rPr>
          <w:sz w:val="28"/>
          <w:szCs w:val="28"/>
        </w:rPr>
        <w:t xml:space="preserve"> Библиотечный фонд нуждается в социальных мерах защиты на всех этапах формирования и использования. На стадии комплектования – это штемпелевание, простановка инвентарного номера или штрихового кода. В процессе обработки – это ведение документов позволяющих установить местонахождение любого документа в любой момент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видами ущерба наносимого абонентами являются: несвоевременный возврат (задолженность), повреждение (загрязнение, подчеркивание, вырезание отдельных частей текста и т. д.), утеря, присвоение (невозврат в библиотеку), кража и т. п. Каждый из этих видов имеет свою профилактику и меры бор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правление использованием библиотечного фон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 управления использованием библиотечного фонда включает в себя изучение состава и структуры библиотечного фонда, анализ неудовлетворенного спроса пользователей, изучение использования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оянно применяются методы повседневного изучения библиотечного фонда: ознакомление с книгами при обработке новых поступлений, при расстановке документов на полки, при организации выставок и проведении библиографических обзоров и т. 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такого ежедневного наблюдения за фондом для управления недостаточно. Нужен целый комплекс специальных методов: статистические, библиографические, социологические, математические, корреляционный и факторный анализ и т. 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исной основой для изучения является статистика. Для удобства проведения изучения в практике работы библиотек уже давно использует такие показатели как обращаемость, читаемость, посещаемость, книгообеспеченность, реже используются такие показатели как: коэффициент соответствия, темп роста, обновляемость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эффициент соответст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– книговыда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 – величина фон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п роста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855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Обновляемость фон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301053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яемость (Н) за определенный период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 отражает отношение объема поступлений (П), к объему фонда на начало этого периода (Ф</w:t>
      </w:r>
      <w:r>
        <w:rPr>
          <w:sz w:val="20"/>
          <w:szCs w:val="20"/>
        </w:rPr>
        <w:t>и</w:t>
      </w:r>
      <w:r>
        <w:rPr>
          <w:sz w:val="28"/>
          <w:szCs w:val="28"/>
        </w:rPr>
        <w:t>) с учетом объема исключаемой литературы (И) в проц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 и этих показателей недостаточно для изучения библиотечного фонда и оценки деятельности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аще библиотекари используют следующие индикатор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ват пользов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яет долю реальных пользователей от числа всех потенциальных пользователей. Источник информации – статистический отчет вуза и статистический отчет библиоте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влетворенность пользов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ая удовлетворенность или удовлетворенность отдельными услугами. Метод измерения – опро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экспертные оценки (результаты самооценки и внешней независимой оцен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ение соответствия деятельности библиотеки общепринятым стандарт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ивность комплект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иод времени  между датой публикации документа и поступления в библиотек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ивность обработки кни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времени между датой поступления книги в библиотеку и расстановкой на пол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тупнос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я материалов, с которыми пользователь может работать непосредственно в библиотеке или которые может получить на д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доставки документ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ее время от момента начала процедуры заказа документа пользователем до оформления его для выдачи пользователю или размещения в доступном для него мес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ивность М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порция в процентах запрошенных документов по местному, национальному МБА, которые были получены в течение определенного периода време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по наз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азваний, которые ищет пользователь с названиями, занесенными в катало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по предметной рубр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названий, представленных в предметном или систематическом каталоге – к требованиям пользователя при поиске документов по некоторой предметной обла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сохранности фон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затрат на восстановление и восполнение утрат фонда в бюджете библиоте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поративное взаимодей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имствованных и предоставленных библиографических запис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требованность собств</w:t>
      </w:r>
      <w:r>
        <w:rPr>
          <w:sz w:val="28"/>
          <w:szCs w:val="28"/>
        </w:rPr>
        <w:t>е</w:t>
      </w:r>
      <w:r>
        <w:rPr>
          <w:b/>
          <w:i/>
          <w:sz w:val="28"/>
          <w:szCs w:val="28"/>
        </w:rPr>
        <w:t xml:space="preserve">нных информационных продуктов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ичество заявок на разработанные библиотекой материа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библиотечным фондом выявляет основные проблемы, так и неразрешенные окончательно в теории, а на практике приводящие к тому, что в библиотеках до сих пор не сложилась система управления библиотечным фон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ой проблемы показало, что одной отдельно взятой библиотеке не под силу разработать модель управления библиотечным фон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, Н. П. Библиотечные фонды: проблема терминологии / Н. П. Васильченко // Научно-технические библиотеки. – 1999. – № 8. – С. 15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, Н. П. Методы управления библиотечным фондом / Н. П. Васильченко // Научно-технические библиотеки. – 1988. – № 9. – С.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асильченко, Н. П. Управление библиотечными фондами: вопросы терминологии / Н. П. Васильченко // Научно-технические библиотеки. – 1987. – № 5. – С. 8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асильченко, Н. П. Формирование библиотечного фонда / Н. П. Васильченко // Научно-технические библиотеки. – 1996. – № 5. – С. 22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ГОСТ 7.76-96 Комплектование фонда документов. Библиографирование. Каталогизация. Термины и определения // Стандарты по библиотечному делу. – СПб., 2000. – С. 411-4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Григорьев, Ю. В. Теоретические основы формирования библиотечных фондов: учеб. пособие / Ю. В. Григорьев. – М.,1973.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ева, А. С. Хранение и использование фондов ГПНТБ России / А. С. Деева, И. А. Скорикова // Научно-технические библиотеки. – 1995. – № 12. – С. 24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орина, С. Ю. Комплектование библиотечных фондов. Пути эффективности интеграции библиотеки и издателей / С. Ю. Зорина // Научно-технические библиотеки. – 2004. – № 2. – С. 72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, Н. И. Обновление фонда. Методы оценки и расчета / Н. И. Коваленко // Научно-технические библиотеки. – 2002. – № 5. – С. 17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, Л. П. Библиотека и новые информационные технологии / Л. П. Павлова // Научно-технические библиотеки. – 1999. – № 6. – С. 15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ко, И. С. Формирование библиотечного фонда: о терминологии и технологии / И. С. Пилко // Научно-технические библиотеки. – 1997. – № 10. – С. 16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, Ю. Н. Библиотечный фонд : учебник / Ю. Н. Столяров. – М., 1991. –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шин, В. И. Библиотечный фонд: учеб. пособие / В. И. Терешин. – М.,1994.– 1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халева, Н. И. Аспект гибридности в формировании системы фондов библиотеки / Н. И. Хахалева // Научно-технические библиотеки. – 2004. – № 2. – С. 41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ов, В. В. К исследованию показателей качества комплектования отечественных изданий в крупных универсальных научных библиотеках / В. В. Шилов // Комплектование и использование книжных фондов крупных универсальных научных библиотек : сб. науч. трудов Гос. публич. библиотеки им. М. Е. Салтыкова-Щедрина. – Л., 1978. – С. 28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ов, В. В. Методологический и математический аспекты в измерении полноты библиотечного фонда / В. В. Шилов // Научно-технические библиотеки. – 2001. – № 8. – С. 17-2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"/>
      <w:lvlJc w:val="left"/>
      <w:pPr>
        <w:tabs>
          <w:tab w:val="num" w:pos="1560"/>
        </w:tabs>
        <w:ind w:left="15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8:00Z</dcterms:created>
  <dc:creator>мама</dc:creator>
  <dc:description/>
  <dc:language>en-US</dc:language>
  <cp:lastModifiedBy>esn</cp:lastModifiedBy>
  <cp:lastPrinted>2006-10-17T15:09:00Z</cp:lastPrinted>
  <dcterms:modified xsi:type="dcterms:W3CDTF">2006-11-02T06:18:00Z</dcterms:modified>
  <cp:revision>2</cp:revision>
  <dc:subject/>
  <dc:title>Управление библиотечным фондом</dc:title>
</cp:coreProperties>
</file>